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56"/>
        <w:gridCol w:w="8363"/>
        <w:gridCol w:w="720"/>
      </w:tblGrid>
      <w:tr>
        <w:trPr>
          <w:trHeight w:val="340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няття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12"/>
                <w:w w:val="82"/>
                <w:sz w:val="24"/>
                <w:szCs w:val="24"/>
                <w:lang w:val="uk-UA"/>
              </w:rPr>
              <w:t>шиф</w:t>
            </w:r>
            <w:r>
              <w:rPr>
                <w:spacing w:val="2"/>
                <w:w w:val="82"/>
                <w:sz w:val="24"/>
                <w:szCs w:val="24"/>
                <w:lang w:val="uk-UA"/>
              </w:rPr>
              <w:t>р</w:t>
            </w:r>
          </w:p>
        </w:tc>
        <w:tc>
          <w:tcPr>
            <w:tcW w:w="8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розділу, модуля, теми програми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тя та його короткий зміст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</w:tr>
      <w:tr>
        <w:trPr>
          <w:trHeight w:val="427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/>
              </w:rPr>
              <w:t>Вступ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Основні поняття дисципліни., її завдання та зв'язок з іншими дисциплінами. Значення гігієнічних вимог у профілактиці захворювань і охорони довкілля. Відповідальність і обов’язки спеціалістів ветмедицини та власників тварин за попередження і ліквідацію заразних захворювань тварин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2        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.Гігієна тварин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Повітряне середовище та його гігієнічне значення.   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Фізичні, хімічні, біологічні складові повітр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. Мікроклімат тваринницьких приміщень. Методи контролю і оцінка мікроклімату тваринницьких приміщен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Р 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Охорона повітряного басейну від забрудненн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Р 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рактична робота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Визначення фізичних та хімічних показників повітря тваринницьких приміщ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Р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рактична робот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Гігієнічна оцінка показників мікроклімату приміщ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.2. Гігієнічне значення ґрунту та його санітарна охорона від забруднення.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учасне вчення про грунт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  <w:lang w:val="uk-UA"/>
              </w:rPr>
              <w:t>Фізичні, хімічні, біологічні властивості ґрунту.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.3. Санітарно – гігієнічні вимоги до води. Гігієна водопостачання та напування тварин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Роль та значення води у тваринництві. Санітарно гігієнічні вимоги до питної води та її властивості</w:t>
            </w:r>
            <w:r>
              <w:rPr>
                <w:b/>
                <w:i/>
                <w:sz w:val="24"/>
                <w:szCs w:val="24"/>
                <w:lang w:val="uk-UA"/>
              </w:rPr>
              <w:t>.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жерела та системи водопостачання і санітарна охорона джер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Р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Методи покращення якості води. Очищення і знезараження вод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Р 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. Гігієнічні вимоги до напування твар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ЛР 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Лабораторна робота 1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Техніка відбору проб води для лабораторного дослідження з різних вододжерел господарства. 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Оформлення супровідного документа. Органолептична оцінка якості вод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.4. Санітарно – гігієнічні вимоги до кормів та годівлі тварин.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Гігієнічне значення нормованої та повноцінної годівлі тварин.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Профілактика захворювань, пов’язаних із неповноцінністю годівлі і поганою якістю кормів. Дієтична годівля та її значення в лікувальні та профілактики захворюван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Р 4-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Профілактика захворювань тварин спричинених кормами, ураженими цвілевими грибами, бактеріями, шкідни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Р 6-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Санітарно – гігієнічний контроль за годівлею, зберіганням та якістю кормів. Дієтична годівля твар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Р 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lineRule="auto" w:line="218" w:before="160" w:after="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не робота</w:t>
            </w:r>
          </w:p>
          <w:p>
            <w:pPr>
              <w:pStyle w:val="Normal1"/>
              <w:spacing w:lineRule="auto" w:line="218" w:before="160" w:after="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ідбір проб кормів для санітарно – гігієнічної оцінки. Органолептична оцінка кормі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Р 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lineRule="auto" w:line="218" w:before="160" w:after="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не робота</w:t>
            </w:r>
          </w:p>
          <w:p>
            <w:pPr>
              <w:pStyle w:val="Normal1"/>
              <w:spacing w:lineRule="auto" w:line="218" w:before="160" w:after="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ідготовка кормів до згодовування тваринам. Санітарно – гігієнічна оцінка зберігання і використання кормів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lineRule="auto" w:line="218" w:before="160" w:after="0"/>
              <w:ind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ЗАЛ</w:t>
            </w:r>
            <w:r>
              <w:rPr>
                <w:b/>
                <w:i/>
                <w:sz w:val="24"/>
                <w:szCs w:val="24"/>
              </w:rPr>
              <w:t>І</w:t>
            </w:r>
            <w:r>
              <w:rPr>
                <w:b/>
                <w:i/>
                <w:sz w:val="24"/>
                <w:szCs w:val="24"/>
                <w:lang w:val="ru-RU"/>
              </w:rPr>
              <w:t>К ПО МОДУЛЮ 1</w:t>
            </w:r>
          </w:p>
          <w:p>
            <w:pPr>
              <w:pStyle w:val="Normal1"/>
              <w:spacing w:lineRule="auto" w:line="218" w:before="160" w:after="0"/>
              <w:ind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lineRule="auto" w:line="218" w:before="16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МОДУЛЬ  2</w:t>
            </w:r>
          </w:p>
          <w:p>
            <w:pPr>
              <w:pStyle w:val="Normal1"/>
              <w:spacing w:lineRule="auto" w:line="218" w:before="16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.5 .Санітарно – гігієнічні вимоги до приміщень для тварин</w:t>
            </w:r>
            <w:r>
              <w:rPr>
                <w:i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ходи профілактики стійлових інфекцій. Гігієнічний контроль за будівництв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. Гігієнічні вимоги до ділянок під будівництво тварин приміщ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Р 8-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анітарно гігієнічна оцінка окремих частин будівлі, сан-тех обладнання (вент, освітл, прибирання, утилізація гною)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Р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рактичне  робота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Ознайомлення з видами, складом і змістом типових проектів та основними нормативними документам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Р 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18" w:before="160" w:after="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не робота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Санітарна, гігієнічна оцінка тваринницьких приміщень(фер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.6. Санітарно – гігієнічні вимоги до технологій утримання різних видів тварин у стійловий період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оогігієнічні вимоги до прив’язного і безпривязного  утримання великої рогатої худо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Гігієна виробництва молока і яловичини. Санітарно – гігієнічні вимоги до утримання, годівлі та вирощування с.г. птиці, овец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Р 10-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Гігієнічні вимоги до технології утримання , годівлі  і використання різних статево – вікових груп кон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Р 12-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анітарно – гігієнічні вимоги при утриманні бджолосімей і одержання продукції. Санітарно – гігієнічні вимоги до ставкового рибниц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Р 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Практичне заняття 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Ознайомлення з технологіями утримання, годівлею та використанням різних видів  тварин і птиці.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Р 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pacing w:lineRule="auto" w:line="218" w:before="160" w:after="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не робота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Ознайомлення з технологіями утримання, годівлею та використанням різних видів  тварин і птиці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.7. Санітарно – гігієнічні вимоги до технології утримання тварин у літньо – пасовищний період.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Гігієнічне значення літньо – пасовищного утримання тварин різних видів. Підготовка пасовищ, перегонів, водойм, стійбищ та таборів.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.8. Гігієна догляду за тваринами.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начення правильного догляду за тваринами для підвищення їх резистентності та продуктивності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гляд за шкірою, копитами. Моціон тварин та його значення для організм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Р 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Підготовка тварин до табірного утримання, проведення зоотехн і вет профілактичних заходів.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Р 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Гігієнічні вимоги до використання пасовищ різними видами твар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Р 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Моціон тварин та його значення для організму</w:t>
            </w:r>
            <w:r>
              <w:rPr>
                <w:b/>
                <w:i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Р 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рактичне робота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своєння методів чищення шкіри тварин та дотримання гігієнічних вимог при стриженні овець. Ознайомлення з технікою розчищення, підрізання копит, спилювання рогів та обезрожуванн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ЛІК ЗА МОДУЛЕМ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ОДУЛЬ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.9. Гігієна утримання племінних тварин. Гігієна вирощування молодняку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Гігієна утримання і племінного використання плідників. Гігієна вим’я та доїння корів. Гігієна вагітних сам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Гігієна вирощування телят, поросят, ягнят, лошат. Гігієна інкубації і вирощування молодняку птиц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.10. Санітарно-гігієнічні вимоги при транспортуванні та забої тварин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Мета транспортування, види трансп. Підготовка тварин та транспортних засобів до транспортування. Санітарно – гігієнічні вимоги при транспортуванні тварин автотранспортом і просто гоном. Уникнення стресових факторів при транспортуванні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1.11. Гігієна праці та особиста гігієна працівників тваринництв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Нові форми організації і дотримання гігієнічного режиму праці та особистої гігієни працівників тваринництва в сучасних  умовах виробництва та переробки тваринницької продукції. Розпорядок дня роботи при сучасних технологіях виробництва. Мікроклімат робочого місця. Дотримання вимог безпеки прац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Р 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рактичне робота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Ознайомлення з документацією, види транспортування. Ознайомлення з підготовкою транспортних засобів і тварин до транспортування. Ознайомлення з обладнанням і роботою місцевого забійно – санітарного пункту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Р 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Медичний огляд працівників тваринництв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Р 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філактика антропозоонозних, паразитарних, стресових захворювань. Використання спецодяг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ЛІК ЗА МОДУЛЕМ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МОДУЛЬ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1"/>
              <w:spacing w:lineRule="auto" w:line="24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Основи ветеринарної медицини.</w:t>
            </w:r>
          </w:p>
          <w:p>
            <w:pPr>
              <w:pStyle w:val="Normal1"/>
              <w:spacing w:lineRule="auto" w:line="24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.1. Вчення про хворобу та основи патологічних процесів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оняття про хворобу, етіологію, патогенез, клінічні ознаки. Дистрофія, Порушення кровообігу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.2. Лікарські засоби та їх застосування у ветеринарній медицині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оняття про фармакологію. Дія лікарських речовин. Зберігання лікарських речов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Р 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палення. Порушення теплорегуляції організм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Р 20-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Найбільш застосуванні у ветмедицини лікарські засоби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ЛР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Лабораторна заняття 2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Ознайомлення з формами лікарських речовин (рідкі, тверді, м’які) та виготовлення найбільш застосованих фор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.3. Надання першої лікувальної допомоги хворим тваринам.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Лікарські процедури місцевого призначення (масаж, втирання мазей, застосування гірчичників, клізм тощо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2.4. Поняття про клінічну діагностику хвороб тварин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Р 22-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Фізіотерапевтичні процедури: світлолікування, електролікуванн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Р 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рактичне робот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Ознайомлення з методами введення лікарських речовин в організм тварин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Р 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рактичне робот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Ознайомлення з механічними і фізичними способами лікування</w:t>
            </w:r>
            <w:r>
              <w:rPr>
                <w:b/>
                <w:i/>
                <w:sz w:val="24"/>
                <w:szCs w:val="24"/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.5. Внутрішні незаразні хвороби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Прийоми поводження та правила техніки безпеки і особистої гігієни при роботі з хворими тваринам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Методи фіксації та приборкання тварин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Економічні збитки, які наносяться внутрішніми хворобами тварин. Поняття про хвороб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Р 24-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Коротка характеристика методів клінічного обстеження  тварин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Р 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Практичне заняття 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Засвоєння методів фіксації та приборкування тварин. Ознайомлення з планом клінічного дослідження тварин. Засвоєння основних (загальних) і додаткових (спеціальних) методів дослідження тварин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Р 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слідження загального стану тварин: визначення температури тіла тварин, частоти пульсу та диханн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Р 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Практичне заняття 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Дослідження окремих систем і органів тваринного організму. 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Р 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Практичне заняття 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Дослідження окремих систем і органів тваринного організму.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Р 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оняття про хвороби органів шлунково-кишкового тракту. Порушення обміну речовин.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Р 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Практичне заняття 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Ознайомлення з методами надання першої лікувальної допомоги при хворобах серцево – судинної системи, органів дих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Р 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Практичне заняття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  <w:lang w:val="uk-UA"/>
              </w:rPr>
              <w:t>Ознайомлення з методами надання першої лікувальної допомоги при хворобах  шлунково – кишечного тракту, кормових отруєнн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ЛІК ЗА МОДУЛЕМ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МОДУЛЬ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.6. Хвороби пов’язані з хірургічними методами лікування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Асептика, антисептика, знеболювання. Поняття про хірургічну операцію. Травматизм, види ран. Хвороби кінців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Р 26-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оняття про кастрацію самців та сам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Р 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Практичне заняття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Ознайомлення з хірургічними інструментами, їх призначенням, перев’язочним та шовним матеріалом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Р 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Стерилізація хірургічних інструментів, перев’язочного та шовного  матеріалу. Підготовка операційного поля. Дезінфекція рук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Надання першої допомоги при випадкових пораненнях(способи зупинки кровотечі ,накладання хірургічних швів, накладання пов’язок та проведення перев’язок тощо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2.7. Інфекційні хвороби. 2.8. Інвазійні хвороби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оняття про інфекційні хвороби та збитки, які наносяться ними. Причини інфекційних хвороб. Фактори , які сприяють поширенню інф хвороб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оширення паразитарних хворо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Р 28-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оняття про інфекційні хвороби, спільні для різних видів твар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ЛР 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Лабораторне заняття  3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Ознайомлення з специфічними засобами лікування та профілактика інфекційних захворювань тварин. Ознайомлення з планом проведення ветеринарно – профілактичних заходах в тваринництві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Р 30-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оняття про ентомози с.г. тварин, заходи боротьби і профілак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ЛР 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Лабораторне заняття 4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Ознайомлення з методами діагностики інвазійних хвороб тварин. Ознайомлення за макро – мікропрепаратами із збудниками ентомозних, арахнозних, гельмінтозних та протозойних хвороб. Дослідження матеріалу на наявність збудників цих хворо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ЛІК ПО МОДУЛЮ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29:00Z</dcterms:created>
  <dc:creator>Пользователь</dc:creator>
  <dc:description/>
  <cp:keywords/>
  <dc:language>en-US</dc:language>
  <cp:lastModifiedBy>Пользователь</cp:lastModifiedBy>
  <dcterms:modified xsi:type="dcterms:W3CDTF">2015-11-02T17:21:00Z</dcterms:modified>
  <cp:revision>3</cp:revision>
  <dc:subject/>
  <dc:title>№</dc:title>
</cp:coreProperties>
</file>